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DECISÕES PROFERIDAS NOS RECURSOS INTERPOSTOS POR CANDIDATOS ao PROCESSO SELETIVO PARA PROFESSOR FORMADOR DO PROGRAMA FORMAÇÃO DE PROFESSORES (PARFOR) - EDITAL N° 183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URSOS JULGADOS PROCEDENTES, (APÓS ANÁLISE PELA COMISSÃO AVALIADORA RESPONSÁVEL PELO PROCESSO SELETIVO E DE ACORDO COM AS FUNDAMENTAÇÕES INCLUSAS NO PROCESSO Nº 1012551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DIDATOS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NEIDE PAIVA PEREIRA VIEI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ISY LARAINE MORAES DE ASSI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ISSY LEÔNCIO REI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YVIA LARISSA DE ANDRA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ILO CESAR SOUZA PINT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ANO DA CONCEIÇÃ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ANE PATRÍCIA NOVA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IRAJARA COUTO LI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SÂNGELA ANDRADE MOREIRA CARDOS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AICE SANTOS RIBEI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URSO JULGADO PROCEDENTE, EM PARTE (APÓS ANÁLISE PELA COMISSÃO AVALIADORA RESPONSÁVEL PELO PROCESSO SELETIVO E DE ACORDO COM A FUNDAMENTAÇÃO INCLUSA NO PROCESSO Nº 1012551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DIDATOS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LDE LUANA DE LIMA SILV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CURSOS JULGADOS IMPROCEDENTES, (APÓS ANÁLISE PELA COMISSÃO AVALIADORA RESPONSÁVEL PELO PROCESSO SELETIVO E DE ACORDO COM AS FUNDAMENTAÇÕES INCLUSAS NO PROCESSO Nº 1012551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NILO DUARTE OLIVEI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ALDO TRINDADE JUNIOR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itória da Conquista-BA, 28 de novembro de 2018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UIZ OTÁVIO DE MAGALHÃES - REITO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1:22:00Z</dcterms:created>
  <dc:creator>Assessoria Especial da Reitoria</dc:creator>
  <dc:description/>
  <cp:keywords/>
  <dc:language>en-US</dc:language>
  <cp:lastModifiedBy>usuario</cp:lastModifiedBy>
  <cp:lastPrinted>2018-11-28T12:05:00Z</cp:lastPrinted>
  <dcterms:modified xsi:type="dcterms:W3CDTF">2018-11-30T21:23:00Z</dcterms:modified>
  <cp:revision>5</cp:revision>
  <dc:subject/>
  <dc:title>DECISÕES PROFERIDAS NOS RECURSOS INTERPOSTOS CONTRA RESULTADO DE HOMOLOGAÇÃO DE INSCRIÇÕES DO CONCURSO PÚBLICO PARA PROFESSOR</dc:title>
</cp:coreProperties>
</file>