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6480"/>
        <w:gridCol w:w="720"/>
        <w:gridCol w:w="900"/>
        <w:gridCol w:w="900"/>
        <w:gridCol w:w="1080"/>
        <w:gridCol w:w="1080"/>
        <w:gridCol w:w="1260"/>
        <w:gridCol w:w="1080"/>
      </w:tblGrid>
      <w:tr>
        <w:trPr>
          <w:trHeight w:val="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250"/>
              <w:jc w:val="center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1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isição e Instalação de persianas em PVC liso cor cinza claro ou similar, com ferragens em alumínio, (com garantia mínima de 02 anos). Com apresentação de amostr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 LOTE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isição e Instalação de Película solar anti-risco, profissional, 5% de visibilidade (com garantia mínima de 02 anos). Com apresentação de amostra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 LOT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5"/>
        <w:gridCol w:w="1965"/>
        <w:gridCol w:w="8640"/>
      </w:tblGrid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 O R N E C E D O R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 Propos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ência Técn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mos o fornecimento dos materiais conforme as condições gerais do Edi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 ____/____/_____       Ass/Carimbo: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.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ENOR PREÇO POR LOTE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720" w:gutter="0" w:header="720" w:top="776" w:footer="137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366520</wp:posOffset>
              </wp:positionV>
              <wp:extent cx="9098280" cy="889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828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3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0"/>
                            <w:gridCol w:w="2025"/>
                            <w:gridCol w:w="7523"/>
                          </w:tblGrid>
                          <w:tr>
                            <w:trPr>
                              <w:trHeight w:val="1296" w:hRule="atLeast"/>
                            </w:trPr>
                            <w:tc>
                              <w:tcPr>
                                <w:tcW w:w="47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LOCAL E DATA E ENTREGA DAS PROPOSTAS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Comissão Permanente  de Licitação – UESB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30/05/2011   8 h30    U.E.S.B – JEQUIÉ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APRESENTAR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Com  Apresentaçã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De amostra</w:t>
                                </w:r>
                              </w:p>
                            </w:tc>
                            <w:tc>
                              <w:tcPr>
                                <w:tcW w:w="75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-REITORIA DE ADMINISTRAÇÃO/RECURSOS HUMANOS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FRANCISCO  ANGELO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REGOEIRPO SUBSTITUT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Data: 16/05/20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.4pt;height:70pt;mso-wrap-distance-left:0pt;mso-wrap-distance-right:7.05pt;mso-wrap-distance-top:0pt;mso-wrap-distance-bottom:0pt;margin-top:107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43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0"/>
                      <w:gridCol w:w="2025"/>
                      <w:gridCol w:w="7523"/>
                    </w:tblGrid>
                    <w:tr>
                      <w:trPr>
                        <w:trHeight w:val="1296" w:hRule="atLeast"/>
                      </w:trPr>
                      <w:tc>
                        <w:tcPr>
                          <w:tcW w:w="47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LOCAL E DATA E ENTREGA DAS PROPOSTA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Comissão Permanente  de Licitação – UES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30/05/2011   8 h30    U.E.S.B – JEQUI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APRESENT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Com  Apresentaçã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De amostra</w:t>
                          </w:r>
                        </w:p>
                      </w:tc>
                      <w:tc>
                        <w:tcPr>
                          <w:tcW w:w="75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-REITORIA DE ADMINISTRAÇÃO/RECURSOS HUMANO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________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FRANCISCO  ANGELO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EGOEIRPO SUBSTITUT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Data: 16/05/20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5"/>
      <w:gridCol w:w="3043"/>
      <w:gridCol w:w="1971"/>
      <w:gridCol w:w="2500"/>
      <w:gridCol w:w="1615"/>
      <w:gridCol w:w="3296"/>
    </w:tblGrid>
    <w:tr>
      <w:trPr>
        <w:trHeight w:val="883" w:hRule="atLeast"/>
      </w:trPr>
      <w:tc>
        <w:tcPr>
          <w:tcW w:w="111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Universidade Estadual do Sudoeste da Bahia - UESB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Pro- Reitoria Administrativa e Recursos Humanos – PRARH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18490</wp:posOffset>
                </wp:positionH>
                <wp:positionV relativeFrom="paragraph">
                  <wp:posOffset>-414655</wp:posOffset>
                </wp:positionV>
                <wp:extent cx="453390" cy="565150"/>
                <wp:effectExtent l="0" t="0" r="0" b="0"/>
                <wp:wrapTight wrapText="bothSides">
                  <wp:wrapPolygon edited="0">
                    <wp:start x="-354" y="0"/>
                    <wp:lineTo x="-354" y="21298"/>
                    <wp:lineTo x="21599" y="21298"/>
                    <wp:lineTo x="21599" y="0"/>
                    <wp:lineTo x="-35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9" r="-6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8"/>
              <w:szCs w:val="28"/>
            </w:rPr>
            <w:t>Comissão Permanente de Licitação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Folha: </w:t>
          </w:r>
          <w:r>
            <w:rPr>
              <w:rFonts w:cs="Arial" w:ascii="Arial" w:hAnsi="Arial"/>
              <w:sz w:val="20"/>
              <w:szCs w:val="20"/>
            </w:rPr>
            <w:t>00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autoSpaceDE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Data: </w:t>
          </w:r>
          <w:r>
            <w:rPr>
              <w:rFonts w:cs="Arial" w:ascii="Arial" w:hAnsi="Arial"/>
              <w:bCs/>
              <w:sz w:val="20"/>
              <w:szCs w:val="20"/>
            </w:rPr>
            <w:t>13/05/2011</w:t>
          </w:r>
        </w:p>
        <w:p>
          <w:pPr>
            <w:pStyle w:val="Normal"/>
            <w:autoSpaceDE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Licitação nº: PP06JQ/</w:t>
          </w:r>
          <w:r>
            <w:rPr>
              <w:rFonts w:cs="Arial" w:ascii="Arial" w:hAnsi="Arial"/>
              <w:bCs/>
              <w:sz w:val="20"/>
              <w:szCs w:val="20"/>
            </w:rPr>
            <w:t>201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Modalidade: </w:t>
          </w:r>
          <w:r>
            <w:rPr>
              <w:rFonts w:cs="Arial" w:ascii="Arial" w:hAnsi="Arial"/>
              <w:sz w:val="20"/>
              <w:szCs w:val="20"/>
            </w:rPr>
            <w:t>Pregão</w:t>
          </w:r>
        </w:p>
      </w:tc>
    </w:tr>
    <w:tr>
      <w:trPr>
        <w:trHeight w:val="359" w:hRule="atLeast"/>
      </w:trPr>
      <w:tc>
        <w:tcPr>
          <w:tcW w:w="144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EDIDO DE COTAÇÃO - ANEXO I</w:t>
          </w:r>
        </w:p>
      </w:tc>
    </w:tr>
    <w:tr>
      <w:trPr/>
      <w:tc>
        <w:tcPr>
          <w:tcW w:w="1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necedor: </w:t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ndereço:</w:t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efone: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PF/CGC:</w:t>
          </w:r>
        </w:p>
      </w:tc>
      <w:tc>
        <w:tcPr>
          <w:tcW w:w="49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scrição Estadual:</w:t>
          </w:r>
        </w:p>
      </w:tc>
    </w:tr>
  </w:tbl>
  <w:p>
    <w:pPr>
      <w:pStyle w:val="Normal"/>
      <w:ind w:left="-720" w:hanging="0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t xml:space="preserve">Objeto: </w:t>
    </w:r>
    <w:r>
      <w:rPr>
        <w:rFonts w:cs="Tahoma;Tahoma" w:ascii="Tahoma;Tahoma" w:hAnsi="Tahoma;Tahoma"/>
        <w:b/>
        <w:bCs/>
      </w:rPr>
      <w:t>PRESTAÇÃO DE SERVIÇOS PESSOA JURÍDICA (AQUISIÇÃO E INSTALAÇÃO DE PERSIANA E PELÍCULA SOLAR)</w:t>
    </w:r>
    <w:r>
      <w:rPr>
        <w:rFonts w:cs="Arial" w:ascii="Arial" w:hAnsi="Arial"/>
      </w:rPr>
      <w:tab/>
      <w:tab/>
      <w:tab/>
      <w:tab/>
      <w:tab/>
      <w:tab/>
      <w:tab/>
      <w:tab/>
      <w:tab/>
      <w:t>Requisitante:   Prefeitura de Campus</w:t>
    </w:r>
  </w:p>
  <w:p>
    <w:pPr>
      <w:pStyle w:val="Normal"/>
      <w:ind w:left="-720" w:hanging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440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"/>
      <w:gridCol w:w="540"/>
      <w:gridCol w:w="6480"/>
      <w:gridCol w:w="585"/>
      <w:gridCol w:w="939"/>
      <w:gridCol w:w="875"/>
      <w:gridCol w:w="1201"/>
      <w:gridCol w:w="1080"/>
      <w:gridCol w:w="1260"/>
      <w:gridCol w:w="1080"/>
    </w:tblGrid>
    <w:tr>
      <w:trPr>
        <w:trHeight w:val="700" w:hRule="atLeast"/>
      </w:trPr>
      <w:tc>
        <w:tcPr>
          <w:tcW w:w="3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</w:t>
          </w:r>
        </w:p>
      </w:tc>
      <w:tc>
        <w:tcPr>
          <w:tcW w:w="540" w:type="dxa"/>
          <w:tcBorders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</w:t>
          </w:r>
        </w:p>
      </w:tc>
      <w:tc>
        <w:tcPr>
          <w:tcW w:w="648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SCRIÇÃO DO SERVIÇO</w:t>
          </w:r>
        </w:p>
      </w:tc>
      <w:tc>
        <w:tcPr>
          <w:tcW w:w="585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ant</w:t>
          </w:r>
        </w:p>
      </w:tc>
      <w:tc>
        <w:tcPr>
          <w:tcW w:w="939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F</w:t>
          </w:r>
        </w:p>
      </w:tc>
      <w:tc>
        <w:tcPr>
          <w:tcW w:w="875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ipo Mat.</w:t>
          </w:r>
        </w:p>
      </w:tc>
      <w:tc>
        <w:tcPr>
          <w:tcW w:w="1201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eço Unitário</w:t>
          </w:r>
        </w:p>
      </w:tc>
      <w:tc>
        <w:tcPr>
          <w:tcW w:w="108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eço Total</w:t>
          </w:r>
        </w:p>
      </w:tc>
      <w:tc>
        <w:tcPr>
          <w:tcW w:w="126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a/ Modelo</w:t>
          </w:r>
        </w:p>
      </w:tc>
      <w:tc>
        <w:tcPr>
          <w:tcW w:w="108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zo. En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itdept">
    <w:name w:val="tit_dept"/>
    <w:basedOn w:val="Fontepargpadro"/>
    <w:qFormat/>
    <w:rPr/>
  </w:style>
  <w:style w:type="character" w:styleId="Descagruplongo">
    <w:name w:val="desc_agrup_lon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aettenschweiler" w:hAnsi="Haettenschweiler" w:cs="Haettenschweiler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06:00Z</dcterms:created>
  <dc:creator>compras</dc:creator>
  <dc:description/>
  <cp:keywords/>
  <dc:language>en-US</dc:language>
  <cp:lastModifiedBy>compras</cp:lastModifiedBy>
  <cp:lastPrinted>2011-05-17T11:38:00Z</cp:lastPrinted>
  <dcterms:modified xsi:type="dcterms:W3CDTF">2011-05-17T14:43:00Z</dcterms:modified>
  <cp:revision>13</cp:revision>
  <dc:subject/>
  <dc:title>Universidade Estadual do Sudoeste da Bahia - UESB</dc:title>
</cp:coreProperties>
</file>