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ÇÃO CONSU Nº  01/99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rPr/>
      </w:pPr>
      <w:r>
        <w:rPr/>
        <w:t>O CONSELHO UNIVERSITÁRIO DA UNIVERSIDADE ESTADUAL DO SUDOESTE DA BAHIA, no uso de suas atribuições,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VE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</w:rPr>
        <w:t xml:space="preserve">Artigo 1º </w:t>
      </w:r>
      <w:r>
        <w:rPr>
          <w:rFonts w:cs="Arial" w:ascii="Arial" w:hAnsi="Arial"/>
          <w:sz w:val="22"/>
        </w:rPr>
        <w:t xml:space="preserve"> - Aprovar o Regimento Eleitoral para elaboração da lista tríplice para escolha do Reitor e Vice-Reitor da Universidade Estadual do Sudoeste da Bahia, consoante com o disposto no Artigo 15(quinze) da Lei Estadual nº 7.176, de 10 de setembro de 1997 e no artigo 24 da lei 7.435 de 30 de dezembro de 1998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</w:rPr>
        <w:t xml:space="preserve">Artigo 2º </w:t>
      </w:r>
      <w:r>
        <w:rPr>
          <w:rFonts w:cs="Arial" w:ascii="Arial" w:hAnsi="Arial"/>
          <w:sz w:val="22"/>
        </w:rPr>
        <w:t xml:space="preserve"> - Esta Resolução entra em vigor na data de sua publicação, revogadas as disposições em contrário, especialmente as contidas no Regimento Eleitoral para eleição de Reitor e Vice-Reitor da Universidade Estadual do Sudoeste da Bahia – UESB, aprovado pela Assembléia Geral Universitária, no dia 12.07.94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A DE REUNIÕES DO CONSELHO UNIVERSITÁRIO, 16 de março de 1999.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708" w:firstLine="708"/>
        <w:rPr>
          <w:b w:val="false"/>
          <w:b w:val="false"/>
        </w:rPr>
      </w:pPr>
      <w:r>
        <w:rPr>
          <w:b w:val="false"/>
        </w:rPr>
        <w:t>Waldenor Alves Pereira Filho</w:t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Reitor da UESB e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residente do CONSU</w:t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color w:val="0000FF"/>
          <w:sz w:val="22"/>
        </w:rPr>
      </w:pPr>
      <w:r>
        <w:rPr>
          <w:rFonts w:cs="Arial"/>
          <w:b w:val="false"/>
          <w:color w:val="0000FF"/>
          <w:sz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TextBody"/>
        <w:jc w:val="center"/>
        <w:rPr/>
      </w:pPr>
      <w:r>
        <w:rPr/>
        <w:t>REGIMENTO ELEITORAL PARA ESCOLHA DO REITOR E VICE-REITOR DA UNIVERSIDADE ESTADUAL DO SUDOESTE DA BAHIA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left="3540" w:hanging="0"/>
        <w:rPr>
          <w:sz w:val="22"/>
        </w:rPr>
      </w:pPr>
      <w:r>
        <w:rPr>
          <w:sz w:val="22"/>
        </w:rPr>
        <w:t>CAPÍTULO 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COMPOSIÇÃO DA LISTA TRÍPLI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1º</w:t>
      </w:r>
      <w:r>
        <w:rPr>
          <w:rFonts w:cs="Arial" w:ascii="Arial" w:hAnsi="Arial"/>
          <w:sz w:val="22"/>
        </w:rPr>
        <w:t xml:space="preserve"> - A lista tríplice para escolha do Reitor e Vice-Reitor da Universidade Estadual do Sudoeste da Bahia será composta pelos nomes dos candidatos mais votados para cada cargo, em eleição direta, por escrutínio secreto, em consonância com o disposto na Lei Estadual nº 7.176, de 10 de setembro de 1997,  no artigo 24 da lei 7.435 de 30 de dezembro de 1998 e no presente reg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sz w:val="22"/>
        </w:rPr>
        <w:t xml:space="preserve"> - Os candidatos à composição da lista mencionada no artigo anterior deverão atender aos seguintes requisit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 xml:space="preserve">    -</w:t>
        <w:tab/>
        <w:t>Integrar o quadro efetivo de docentes da Universidade Estadual do Sudoeste da Bahia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sz w:val="22"/>
        </w:rPr>
        <w:t xml:space="preserve">   - </w:t>
        <w:tab/>
        <w:t>Estar enquadrado na classe de adjunto ou titular, ou, se inserido nas classes inferiores àquelas, ser portador do título de doutor ou mestre, e contar com mais de 5 (cinco) anos de tempo de serviço na Instituição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PROCESSO ELEITOR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COORDENAÇÃ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sz w:val="22"/>
        </w:rPr>
        <w:t xml:space="preserve"> - O processo eleitoral será coordenado por uma comissão composta de 12 (doze) membros, sendo 03 (três) indicados pela Associação dos Docentes da Universidade Estadual do Sudoeste da Bahia - ADUSB, 03 (três) pela Associação de Funcionários da Universidade do Sudoeste da Bahia - AFUS, 03 (três) pelo Diretório Central dos Estudantes - DCE e, finalmente, 03 (três) pelo Conselho Universitári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Parágrafo Primeiro</w:t>
      </w:r>
      <w:r>
        <w:rPr>
          <w:rFonts w:cs="Arial" w:ascii="Arial" w:hAnsi="Arial"/>
          <w:sz w:val="22"/>
        </w:rPr>
        <w:t xml:space="preserve"> - Os membros indicados por cada entidade ou conselho deverão pertencer aos diferentes campi que compõem a UES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Parágrafo Segundo</w:t>
      </w:r>
      <w:r>
        <w:rPr>
          <w:rFonts w:cs="Arial" w:ascii="Arial" w:hAnsi="Arial"/>
          <w:sz w:val="22"/>
        </w:rPr>
        <w:t xml:space="preserve"> - Após solicitação aos diversos órgãos e entidades, o Reitor, até o dia 23 de março de 1999, nomeará a comissão de que trata o presente artig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Parágrafo Terceiro</w:t>
      </w:r>
      <w:r>
        <w:rPr>
          <w:rFonts w:cs="Arial" w:ascii="Arial" w:hAnsi="Arial"/>
          <w:sz w:val="22"/>
        </w:rPr>
        <w:t xml:space="preserve"> - São impedidos de integrar a comissão a que se refere este artigo, bem como de auxiliá-la, para qualquer finalidade, os candidatos a Reitor e a Vice-Reitor, seus cônjuges, ascendentes, descendentes e colaterais, até o segundo gra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Parágrafo Quarto</w:t>
      </w:r>
      <w:r>
        <w:rPr>
          <w:rFonts w:cs="Arial" w:ascii="Arial" w:hAnsi="Arial"/>
          <w:sz w:val="22"/>
        </w:rPr>
        <w:t xml:space="preserve"> - As assembléias gerais das entidades e a reunião plenária do Conselho Universitário poderão substituir suas respectivas representações na Comissão Eleitoral sempre que considerarem necessário, desde que convocadas para este fim, com antecedência mínima de 3 (três) dias úteis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4º</w:t>
      </w:r>
      <w:r>
        <w:rPr>
          <w:rFonts w:cs="Arial" w:ascii="Arial" w:hAnsi="Arial"/>
          <w:sz w:val="22"/>
        </w:rPr>
        <w:t xml:space="preserve"> - A Comissão Eleitoral deverá realizar sua reunião de instalação no dia 25 de março de 1999, quando elegerá, dentre seus membros, seu Presidente e 3 (três) secretários, sendo um para cada campu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Parágrafo Primeiro</w:t>
      </w:r>
      <w:r>
        <w:rPr>
          <w:rFonts w:cs="Arial" w:ascii="Arial" w:hAnsi="Arial"/>
          <w:sz w:val="22"/>
        </w:rPr>
        <w:t xml:space="preserve"> - A Comissão Eleitoral tomará suas deliberações pelo voto da maioria dos presentes às reuniões, sendo exigido, para a instalação de quaisquer de seus trabalhos, o quórum mínimo de 7 (sete) membr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Parágrafo Segundo</w:t>
      </w:r>
      <w:r>
        <w:rPr>
          <w:rFonts w:cs="Arial" w:ascii="Arial" w:hAnsi="Arial"/>
          <w:sz w:val="22"/>
        </w:rPr>
        <w:t xml:space="preserve"> - Todas as deliberações adotadas em reuniões da Comissão Eleitoral deverão ser registradas em atas que serão lidas, aprovadas e assinadas ao final de cada reuni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5º</w:t>
      </w:r>
      <w:r>
        <w:rPr>
          <w:rFonts w:cs="Arial" w:ascii="Arial" w:hAnsi="Arial"/>
          <w:sz w:val="22"/>
        </w:rPr>
        <w:t xml:space="preserve"> - Compete à Comissão Eleitora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 xml:space="preserve">    -</w:t>
        <w:tab/>
        <w:t>Coordenar e fiscalizar todo o processo eleitoral a que se reporta o presente reg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sz w:val="22"/>
        </w:rPr>
        <w:t xml:space="preserve">   -</w:t>
        <w:tab/>
        <w:t>Recepcionar as inscrições dos candidatos e verificar a sua conformidade com a lei e com as normas contidas neste reg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III</w:t>
      </w:r>
      <w:r>
        <w:rPr>
          <w:rFonts w:cs="Arial" w:ascii="Arial" w:hAnsi="Arial"/>
          <w:sz w:val="22"/>
        </w:rPr>
        <w:t xml:space="preserve">  -</w:t>
        <w:tab/>
        <w:t>Homologar as inscrições, após cumprida a verificação aludida no inciso anteri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IV</w:t>
      </w:r>
      <w:r>
        <w:rPr>
          <w:rFonts w:cs="Arial" w:ascii="Arial" w:hAnsi="Arial"/>
          <w:sz w:val="22"/>
        </w:rPr>
        <w:t xml:space="preserve">  -</w:t>
        <w:tab/>
        <w:t>Divulgar a composição do eleitorado até cinco dias antes das eleiçõ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</w:rPr>
        <w:t>V</w:t>
      </w:r>
      <w:r>
        <w:rPr>
          <w:rFonts w:cs="Arial" w:ascii="Arial" w:hAnsi="Arial"/>
          <w:sz w:val="22"/>
        </w:rPr>
        <w:t xml:space="preserve">    -</w:t>
        <w:tab/>
        <w:t>Organizar debates, nos quais os candidatos apresentem suas propostas de trabalho, assegurando igualdade de condições a to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VI</w:t>
      </w:r>
      <w:r>
        <w:rPr>
          <w:rFonts w:cs="Arial" w:ascii="Arial" w:hAnsi="Arial"/>
          <w:sz w:val="22"/>
        </w:rPr>
        <w:t xml:space="preserve">   -</w:t>
        <w:tab/>
        <w:t>Estabelecer o número de mesas receptoras e respectivos locais de funcion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</w:rPr>
        <w:t>VII</w:t>
      </w:r>
      <w:r>
        <w:rPr>
          <w:rFonts w:cs="Arial" w:ascii="Arial" w:hAnsi="Arial"/>
          <w:sz w:val="22"/>
        </w:rPr>
        <w:t xml:space="preserve">  -</w:t>
        <w:tab/>
        <w:t>Divulgar instruções acerca do processo eleitoral, de acordo com o estabelecido nas presentes norm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VIII</w:t>
      </w:r>
      <w:r>
        <w:rPr>
          <w:rFonts w:cs="Arial" w:ascii="Arial" w:hAnsi="Arial"/>
          <w:sz w:val="22"/>
        </w:rPr>
        <w:t xml:space="preserve"> -</w:t>
        <w:tab/>
        <w:t>Providenciar todo o material necessário à realização do plei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IX</w:t>
      </w:r>
      <w:r>
        <w:rPr>
          <w:rFonts w:cs="Arial" w:ascii="Arial" w:hAnsi="Arial"/>
          <w:sz w:val="22"/>
        </w:rPr>
        <w:t xml:space="preserve">   -</w:t>
        <w:tab/>
        <w:t>Indicar os componentes das mesas receptor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</w:rPr>
        <w:t>X</w:t>
      </w:r>
      <w:r>
        <w:rPr>
          <w:rFonts w:cs="Arial" w:ascii="Arial" w:hAnsi="Arial"/>
          <w:sz w:val="22"/>
        </w:rPr>
        <w:t xml:space="preserve">     -</w:t>
        <w:tab/>
        <w:t>Credenciar os fiscais indicados pelos candidatos, em cada campus, para atuarem junto às mesas receptoras, até 24 (vinte e quatro) horas antes do início das eleiçõ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XI</w:t>
      </w:r>
      <w:r>
        <w:rPr>
          <w:rFonts w:cs="Arial" w:ascii="Arial" w:hAnsi="Arial"/>
          <w:sz w:val="22"/>
        </w:rPr>
        <w:t xml:space="preserve">    -</w:t>
        <w:tab/>
        <w:t>Deliberar sobre os recursos interpostos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XII</w:t>
      </w:r>
      <w:r>
        <w:rPr>
          <w:rFonts w:cs="Arial" w:ascii="Arial" w:hAnsi="Arial"/>
          <w:sz w:val="22"/>
        </w:rPr>
        <w:t xml:space="preserve">  -</w:t>
        <w:tab/>
        <w:t>Atuar como junta apuradora e compiladora dos voto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XIII</w:t>
      </w:r>
      <w:r>
        <w:rPr>
          <w:rFonts w:cs="Arial" w:ascii="Arial" w:hAnsi="Arial"/>
          <w:sz w:val="22"/>
        </w:rPr>
        <w:t xml:space="preserve"> -</w:t>
        <w:tab/>
        <w:t>Decidir sobre a impugnação dos votos e examinar a procedência dos recurs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</w:rPr>
        <w:t>XIV</w:t>
      </w:r>
      <w:r>
        <w:rPr>
          <w:rFonts w:cs="Arial" w:ascii="Arial" w:hAnsi="Arial"/>
          <w:sz w:val="22"/>
        </w:rPr>
        <w:t xml:space="preserve"> -</w:t>
        <w:tab/>
        <w:t>Tornar público os resultados apurados e enviar ao Conselho Universitário todo o material relativo ao processo eleitora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XV</w:t>
      </w:r>
      <w:r>
        <w:rPr>
          <w:rFonts w:cs="Arial" w:ascii="Arial" w:hAnsi="Arial"/>
          <w:sz w:val="22"/>
        </w:rPr>
        <w:t xml:space="preserve">    -</w:t>
        <w:tab/>
        <w:t xml:space="preserve">Deliberar sobre os casos omissos neste Regimen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COLÉGIO ELEITOR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6º</w:t>
      </w:r>
      <w:r>
        <w:rPr>
          <w:rFonts w:cs="Arial" w:ascii="Arial" w:hAnsi="Arial"/>
          <w:sz w:val="22"/>
        </w:rPr>
        <w:t xml:space="preserve"> - Compõem o colégio eleitoral os docentes, discentes e  técnico-administrativos da Universidade Estadual do Sudoeste da Bah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Parágrafo Primeiro</w:t>
      </w:r>
      <w:r>
        <w:rPr>
          <w:rFonts w:cs="Arial" w:ascii="Arial" w:hAnsi="Arial"/>
          <w:sz w:val="22"/>
        </w:rPr>
        <w:t xml:space="preserve"> - São impedidos de votar os servidores que estejam à disposição de órgãos externos à Universidade Estadual do Sudoeste da Bah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Parágrafo Segundo</w:t>
      </w:r>
      <w:r>
        <w:rPr>
          <w:rFonts w:cs="Arial" w:ascii="Arial" w:hAnsi="Arial"/>
          <w:sz w:val="22"/>
        </w:rPr>
        <w:t xml:space="preserve"> - Poderão votar os estudantes matriculados no primeiro  semestre de 1999 nos cursos de graduação e de pós-graduação oferecidos e ministrados pela Universidade Estadual do Sudoeste da Bah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7º</w:t>
      </w:r>
      <w:r>
        <w:rPr>
          <w:rFonts w:cs="Arial" w:ascii="Arial" w:hAnsi="Arial"/>
          <w:sz w:val="22"/>
        </w:rPr>
        <w:t xml:space="preserve"> - Os titulares de mais de um vínculo votarão uma só vez, aos seguintes critéri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 xml:space="preserve">    -</w:t>
        <w:tab/>
        <w:t>O aluno técnico-administrativo  votará na condição de técnico-administrativ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sz w:val="22"/>
        </w:rPr>
        <w:t xml:space="preserve">   -</w:t>
        <w:tab/>
        <w:t>O aluno docente votará na condição de doc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III</w:t>
      </w:r>
      <w:r>
        <w:rPr>
          <w:rFonts w:cs="Arial" w:ascii="Arial" w:hAnsi="Arial"/>
          <w:sz w:val="22"/>
        </w:rPr>
        <w:t xml:space="preserve">  -</w:t>
        <w:tab/>
        <w:t>O técnico-administrativo docente votará na condição de doc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8º</w:t>
      </w:r>
      <w:r>
        <w:rPr>
          <w:rFonts w:cs="Arial" w:ascii="Arial" w:hAnsi="Arial"/>
          <w:sz w:val="22"/>
        </w:rPr>
        <w:t xml:space="preserve"> - Os impedidos por força do disposto no artigo 6º Parágrafo Primeiro poderão votar, desde que cessados os impedimentos até 15 (quinze) dias antes do dia marcado para a realização do plei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 CANDIDAT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</w:rPr>
        <w:t>Art. 9º</w:t>
      </w:r>
      <w:r>
        <w:rPr>
          <w:rFonts w:cs="Arial" w:ascii="Arial" w:hAnsi="Arial"/>
          <w:sz w:val="22"/>
        </w:rPr>
        <w:t xml:space="preserve"> - Poderão ser candidatos  à  indicação  para  Reitor e Vice-Reitor  os docentes integrantes da carreira  do magistério  superior  da Universidade  Estadual  do  Sudoeste  d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hia que satisfaçam aos requisitos e condições estabelecidos no artigo 2º deste Regiment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ÇÃO I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S INSCRIÇÕ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10º</w:t>
      </w:r>
      <w:r>
        <w:rPr>
          <w:rFonts w:cs="Arial" w:ascii="Arial" w:hAnsi="Arial"/>
          <w:sz w:val="22"/>
        </w:rPr>
        <w:t xml:space="preserve"> - As inscrições serão efetivadas mediante requerimento dirigido ao Presidente da Comissão Eleitoral, acompanhado d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 xml:space="preserve">    -</w:t>
        <w:tab/>
        <w:t>Indicação de chapa com três nomes para Reitor e três nomes para Vice-Reitor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sz w:val="22"/>
        </w:rPr>
        <w:t xml:space="preserve">   -</w:t>
        <w:tab/>
        <w:t>Prova do preenchimento dos requisitos e condições estabelecidos nos incisos I e II do artigo 2º, em relação a cada um dos nomes indic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III</w:t>
      </w:r>
      <w:r>
        <w:rPr>
          <w:rFonts w:cs="Arial" w:ascii="Arial" w:hAnsi="Arial"/>
          <w:sz w:val="22"/>
        </w:rPr>
        <w:t xml:space="preserve">  -</w:t>
        <w:tab/>
        <w:t>Proposta de trabalh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</w:rPr>
        <w:t>IV</w:t>
      </w:r>
      <w:r>
        <w:rPr>
          <w:rFonts w:cs="Arial" w:ascii="Arial" w:hAnsi="Arial"/>
          <w:sz w:val="22"/>
        </w:rPr>
        <w:t xml:space="preserve">   -</w:t>
        <w:tab/>
        <w:t>Declaração, assinada por todos os candidatos indicados na chapa, de compromisso com a proposta referenciada no inciso anterior deste artigo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11</w:t>
      </w:r>
      <w:r>
        <w:rPr>
          <w:rFonts w:cs="Arial" w:ascii="Arial" w:hAnsi="Arial"/>
          <w:sz w:val="22"/>
        </w:rPr>
        <w:t xml:space="preserve"> - Os candidatos que ocuparem cargos administrativos de qualquer natureza na UESB deverão se licenciar transitoriamente de suas funções, sem prejuízo de seus vencimentos, desde a data do registro da candidatura até o encerramento da vot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 xml:space="preserve">Parágrafo Único - </w:t>
      </w:r>
      <w:r>
        <w:rPr>
          <w:rFonts w:cs="Arial" w:ascii="Arial" w:hAnsi="Arial"/>
          <w:sz w:val="22"/>
        </w:rPr>
        <w:t xml:space="preserve"> No caso do Reitor e/ou Vice-Reitor serem candidatos o processo de substituição obedecerá à seguinte ordem hierárquica: Procurador Jurídico, Pró-Reitores Acadêmicos e Pró-Reitor de Administração e Recursos Human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ÇÃO 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CAMPANH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12</w:t>
      </w:r>
      <w:r>
        <w:rPr>
          <w:rFonts w:cs="Arial" w:ascii="Arial" w:hAnsi="Arial"/>
          <w:sz w:val="22"/>
        </w:rPr>
        <w:t xml:space="preserve"> - A divulgação dos nomes dos candidatos e das respectivas propostas de trabalho ocorrerá nos prazos fixados em calendário aprovado pelo Conselho Universitário, com obediência à Lei e ao presente reg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Parágrafo Primeiro</w:t>
      </w:r>
      <w:r>
        <w:rPr>
          <w:rFonts w:cs="Arial" w:ascii="Arial" w:hAnsi="Arial"/>
          <w:sz w:val="22"/>
        </w:rPr>
        <w:t xml:space="preserve">: É livre a divulgação dos nomes, propostas e idéias, só e somente no interior dos campi mantidos pela Universidade Estadual do Sudoeste da Bahia, sendo vedado aos candidatos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</w:rPr>
        <w:t xml:space="preserve">I   </w:t>
      </w:r>
      <w:r>
        <w:rPr>
          <w:rFonts w:cs="Arial" w:ascii="Arial" w:hAnsi="Arial"/>
          <w:sz w:val="22"/>
        </w:rPr>
        <w:t xml:space="preserve"> -</w:t>
        <w:tab/>
        <w:t>A utilização dos meios de comunicação de massa para veiculação de matéria paga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</w:rPr>
        <w:t xml:space="preserve">II   </w:t>
      </w:r>
      <w:r>
        <w:rPr>
          <w:rFonts w:cs="Arial" w:ascii="Arial" w:hAnsi="Arial"/>
          <w:sz w:val="22"/>
        </w:rPr>
        <w:t>-</w:t>
        <w:tab/>
        <w:t xml:space="preserve">Promover pixações ou outras atividades de campanha que causem danos às instalações dos campi universitáros.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</w:rPr>
        <w:t xml:space="preserve">III </w:t>
      </w:r>
      <w:r>
        <w:rPr>
          <w:rFonts w:cs="Arial" w:ascii="Arial" w:hAnsi="Arial"/>
          <w:sz w:val="22"/>
        </w:rPr>
        <w:t xml:space="preserve"> -</w:t>
        <w:tab/>
        <w:t>Utilizar materiais de consumo da Universidade Estadual do Sudoeste da Bahia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</w:rPr>
        <w:t>IV</w:t>
      </w:r>
      <w:r>
        <w:rPr>
          <w:rFonts w:cs="Arial" w:ascii="Arial" w:hAnsi="Arial"/>
          <w:sz w:val="22"/>
        </w:rPr>
        <w:t xml:space="preserve">  -</w:t>
        <w:tab/>
        <w:t>Utilizar equipamentos e instalações da Universidade, salvo aqueles destinados às reuniões, quando devidamente autorizados pelo órgão competente, mediante requisição da Comissão Eleitoral, a qual cuidará para que o referido uso não ocorra em preferência, privilégio, ou em detrimento de candidatos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</w:rPr>
        <w:t xml:space="preserve">V  </w:t>
      </w:r>
      <w:r>
        <w:rPr>
          <w:rFonts w:cs="Arial" w:ascii="Arial" w:hAnsi="Arial"/>
          <w:sz w:val="22"/>
        </w:rPr>
        <w:t xml:space="preserve"> -</w:t>
        <w:tab/>
        <w:t>Atentar contra o honra dos concorrentes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</w:rPr>
        <w:t xml:space="preserve">VI </w:t>
      </w:r>
      <w:r>
        <w:rPr>
          <w:rFonts w:cs="Arial" w:ascii="Arial" w:hAnsi="Arial"/>
          <w:sz w:val="22"/>
        </w:rPr>
        <w:t xml:space="preserve"> -</w:t>
        <w:tab/>
        <w:t>Utilizar meios de divulgação atentatórios à moral e aos bons costumes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</w:rPr>
        <w:t>VII</w:t>
      </w:r>
      <w:r>
        <w:rPr>
          <w:rFonts w:cs="Arial" w:ascii="Arial" w:hAnsi="Arial"/>
          <w:sz w:val="22"/>
        </w:rPr>
        <w:t xml:space="preserve"> -</w:t>
        <w:tab/>
        <w:t>Afixar faixas, cartazes e similares em locais externos às dependências dos campi, excetuando-se adesivos para carros e camisetas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</w:rPr>
        <w:t>VIII</w:t>
      </w:r>
      <w:r>
        <w:rPr>
          <w:rFonts w:cs="Arial" w:ascii="Arial" w:hAnsi="Arial"/>
          <w:sz w:val="22"/>
        </w:rPr>
        <w:t xml:space="preserve"> -</w:t>
        <w:tab/>
        <w:t>Adotar encaminhamentos que caracterizem ingerência financeira ou tráfico de influência de natureza externa ou interna da Universidade.</w:t>
      </w:r>
      <w:r>
        <w:br w:type="page"/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Parágrafo Segundo</w:t>
      </w:r>
      <w:r>
        <w:rPr>
          <w:rFonts w:cs="Arial" w:ascii="Arial" w:hAnsi="Arial"/>
          <w:sz w:val="22"/>
        </w:rPr>
        <w:t xml:space="preserve"> -  Não será considerada infrigência do disposto no Parágrafo Primeiro deste artigo a divulgação de entrevista de caráter jornalístico através de órgãos de comunicação de mass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ÇÃO V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PLEI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-SEÇÃO 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13</w:t>
      </w:r>
      <w:r>
        <w:rPr>
          <w:rFonts w:cs="Arial" w:ascii="Arial" w:hAnsi="Arial"/>
          <w:sz w:val="22"/>
        </w:rPr>
        <w:t xml:space="preserve"> - Homologadas as inscrições das chapas, no prazo consignado no calendário, a Comissão Eleitoral publicará lista contendo os nomes dos candidatos a Reitor e a Vice-Reitor, base para a confecção da cédula de vot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Parágrafo Primeiro</w:t>
      </w:r>
      <w:r>
        <w:rPr>
          <w:rFonts w:cs="Arial" w:ascii="Arial" w:hAnsi="Arial"/>
          <w:sz w:val="22"/>
        </w:rPr>
        <w:t>: A cédula de votação a que se refere o caput do presente artigo terá as seguintes característic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</w:rPr>
        <w:t xml:space="preserve">I    </w:t>
      </w:r>
      <w:r>
        <w:rPr>
          <w:rFonts w:cs="Arial" w:ascii="Arial" w:hAnsi="Arial"/>
          <w:sz w:val="22"/>
        </w:rPr>
        <w:t>-</w:t>
        <w:tab/>
        <w:t>será impressa em cores diferentes para caracterizar o voto dos docentes, dos discentes e dos  técnico-administrativos;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sz w:val="22"/>
        </w:rPr>
        <w:t xml:space="preserve">   -</w:t>
        <w:tab/>
        <w:t>será impressa de forma a deixar claro ao eleitor a necessidade deste votar, na mesma cédula, duas vezes, uma para o cargo de Reitor e outra para o cargo de Vice-Reitor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</w:rPr>
        <w:t>III</w:t>
      </w:r>
      <w:r>
        <w:rPr>
          <w:rFonts w:cs="Arial" w:ascii="Arial" w:hAnsi="Arial"/>
          <w:sz w:val="22"/>
        </w:rPr>
        <w:t xml:space="preserve">  -</w:t>
        <w:tab/>
        <w:t>as chapas dos candidatos, tanto a Reitor como a Vice-Reitor, serão precedidas de quadrículas nas quais o votante assinalará a sua escolha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</w:rPr>
        <w:t>IV</w:t>
      </w:r>
      <w:r>
        <w:rPr>
          <w:rFonts w:cs="Arial" w:ascii="Arial" w:hAnsi="Arial"/>
          <w:sz w:val="22"/>
        </w:rPr>
        <w:t xml:space="preserve">  -</w:t>
        <w:tab/>
        <w:t>no anverso, conterá espaços para rubricas do presidente, vice-presidente e secretário da mesa recep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Parágrafo Segundo</w:t>
      </w:r>
      <w:r>
        <w:rPr>
          <w:rFonts w:cs="Arial" w:ascii="Arial" w:hAnsi="Arial"/>
          <w:sz w:val="22"/>
        </w:rPr>
        <w:t>: A ordem de indicação das chapas com os nomes dos candidatos a Reitor na cédula eleitoral será definida mediante sorteio a ser realizado pela Comissão Eleitoral, em presença dos candida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Parágrafo Terceiro</w:t>
      </w:r>
      <w:r>
        <w:rPr>
          <w:rFonts w:cs="Arial" w:ascii="Arial" w:hAnsi="Arial"/>
          <w:sz w:val="22"/>
        </w:rPr>
        <w:t>: A ordem de indicação das chapas com os nomes dos candidatos a Vice-Reitor na cédula eleitoral seguirá a mesma ordem das chapas para Reitor, assumindo a chapa para Vice-Reitor a colocação atribuída por sorteio à chapa de Reitor inscrita conjuntam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14</w:t>
      </w:r>
      <w:r>
        <w:rPr>
          <w:rFonts w:cs="Arial" w:ascii="Arial" w:hAnsi="Arial"/>
          <w:sz w:val="22"/>
        </w:rPr>
        <w:t xml:space="preserve"> - O processo de votação desenvolver-se-á no dia 28 de abril de 1999, iniciando-se às 8 h (oito horas) e encerrando-se às 21 h (vinte e uma horas), ininterruptam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15</w:t>
      </w:r>
      <w:r>
        <w:rPr>
          <w:rFonts w:cs="Arial" w:ascii="Arial" w:hAnsi="Arial"/>
          <w:sz w:val="22"/>
        </w:rPr>
        <w:t xml:space="preserve"> - O voto é secreto, pessoal e intransferível e não será exercido por correspondência ou por procur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16</w:t>
      </w:r>
      <w:r>
        <w:rPr>
          <w:rFonts w:cs="Arial" w:ascii="Arial" w:hAnsi="Arial"/>
          <w:sz w:val="22"/>
        </w:rPr>
        <w:t xml:space="preserve"> - Para o ato de votar, cada eleitor receberá uma cédula na cor correspondente à da sua categoria, devendo assinalar, nas quadrículas que precedem as chapas para Reitor e para  Vice-Reitor, a sua preferência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17</w:t>
      </w:r>
      <w:r>
        <w:rPr>
          <w:rFonts w:cs="Arial" w:ascii="Arial" w:hAnsi="Arial"/>
          <w:sz w:val="22"/>
        </w:rPr>
        <w:t xml:space="preserve"> - O escore de cada chapa será obtido mediante a aplicação da seguinte fórmul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 = ([NVP/NTPV] x 0,70 + [NVTA/NTTAV] x 0,15 + [NVE/NTEV] x 0,15) x V, ond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 = escor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VP = número de votos no candidato, pelos docente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TPV = número total de professores aptos a votar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VTA = número de votos no candidato, pelos técnico-administrativ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TTAV = número total de  técnico-administrativos aptos a votar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VE = número de votos no candidato, pelos estudante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TEV = número total de estudantes aptos a votar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= número total de eleitores aptos a vot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-SEÇÃO 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S MESAS RECEPTORAS E DO SEU FUNCIONAMEN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18</w:t>
      </w:r>
      <w:r>
        <w:rPr>
          <w:rFonts w:cs="Arial" w:ascii="Arial" w:hAnsi="Arial"/>
          <w:sz w:val="22"/>
        </w:rPr>
        <w:t xml:space="preserve"> - As mesas receptoras serão compostas de um presidente, um vice-presidente e um secret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Parágrafo Primeiro</w:t>
      </w:r>
      <w:r>
        <w:rPr>
          <w:rFonts w:cs="Arial" w:ascii="Arial" w:hAnsi="Arial"/>
          <w:sz w:val="22"/>
        </w:rPr>
        <w:t>: Cada mesa receptora deverá ter representantes dos três segmentos da comunidade universitária, indicados e credenciados pela Comissão Eleitor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Parágrafo Segundo</w:t>
      </w:r>
      <w:r>
        <w:rPr>
          <w:rFonts w:cs="Arial" w:ascii="Arial" w:hAnsi="Arial"/>
          <w:sz w:val="22"/>
        </w:rPr>
        <w:t>: Para cada cargo integrante da mesa receptora será indicado um supl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Parágrafo Terceiro</w:t>
      </w:r>
      <w:r>
        <w:rPr>
          <w:rFonts w:cs="Arial" w:ascii="Arial" w:hAnsi="Arial"/>
          <w:sz w:val="22"/>
        </w:rPr>
        <w:t>: As mesas receptoras poderão funcionar, ocasionalmente, com o mínimo de dois de seus membr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19</w:t>
      </w:r>
      <w:r>
        <w:rPr>
          <w:rFonts w:cs="Arial" w:ascii="Arial" w:hAnsi="Arial"/>
          <w:sz w:val="22"/>
        </w:rPr>
        <w:t xml:space="preserve"> - Compete ao presidente da mesa recepto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 xml:space="preserve">    -</w:t>
        <w:tab/>
        <w:t>Presidir os trabalhos da me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sz w:val="22"/>
        </w:rPr>
        <w:t xml:space="preserve">   -</w:t>
        <w:tab/>
        <w:t>Conferir a integridade do material recebido para a vot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III</w:t>
      </w:r>
      <w:r>
        <w:rPr>
          <w:rFonts w:cs="Arial" w:ascii="Arial" w:hAnsi="Arial"/>
          <w:sz w:val="22"/>
        </w:rPr>
        <w:t xml:space="preserve">  -</w:t>
        <w:tab/>
        <w:t>Identificar os fiscais credenci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IV</w:t>
      </w:r>
      <w:r>
        <w:rPr>
          <w:rFonts w:cs="Arial" w:ascii="Arial" w:hAnsi="Arial"/>
          <w:sz w:val="22"/>
        </w:rPr>
        <w:t xml:space="preserve">   -</w:t>
        <w:tab/>
        <w:t>Solicitar a identificação do votante e verificar se o seu nome consta na li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 xml:space="preserve">V   </w:t>
      </w:r>
      <w:r>
        <w:rPr>
          <w:rFonts w:cs="Arial" w:ascii="Arial" w:hAnsi="Arial"/>
          <w:sz w:val="22"/>
        </w:rPr>
        <w:t xml:space="preserve"> -</w:t>
        <w:tab/>
        <w:t>Rubricar, juntamente com os demais membros da mesa, as cédulas de vot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</w:rPr>
        <w:t xml:space="preserve">VI  </w:t>
      </w:r>
      <w:r>
        <w:rPr>
          <w:rFonts w:cs="Arial" w:ascii="Arial" w:hAnsi="Arial"/>
          <w:sz w:val="22"/>
        </w:rPr>
        <w:t xml:space="preserve"> -</w:t>
        <w:tab/>
        <w:t>Dirimir dúvidas que ocorram, no âmbito da mesa que preside, durante o processo de vot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VII</w:t>
      </w:r>
      <w:r>
        <w:rPr>
          <w:rFonts w:cs="Arial" w:ascii="Arial" w:hAnsi="Arial"/>
          <w:sz w:val="22"/>
        </w:rPr>
        <w:t xml:space="preserve">   -</w:t>
        <w:tab/>
        <w:t>Comunicar as ocorrências relevantes à Comissão Eleitor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VIII</w:t>
      </w:r>
      <w:r>
        <w:rPr>
          <w:rFonts w:cs="Arial" w:ascii="Arial" w:hAnsi="Arial"/>
          <w:sz w:val="22"/>
        </w:rPr>
        <w:t xml:space="preserve">  -</w:t>
        <w:tab/>
        <w:t>Assinar a ata de votação com os demais membros da me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20</w:t>
      </w:r>
      <w:r>
        <w:rPr>
          <w:rFonts w:cs="Arial" w:ascii="Arial" w:hAnsi="Arial"/>
          <w:sz w:val="22"/>
        </w:rPr>
        <w:t xml:space="preserve"> - Compete ao Vice-Presidente da mesa recepto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 xml:space="preserve">I </w:t>
      </w:r>
      <w:r>
        <w:rPr>
          <w:rFonts w:cs="Arial" w:ascii="Arial" w:hAnsi="Arial"/>
          <w:sz w:val="22"/>
        </w:rPr>
        <w:t xml:space="preserve">   -</w:t>
        <w:tab/>
        <w:t>Substituir o Presidente, na sua falta ou impedimento ocasional.</w:t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sz w:val="22"/>
        </w:rPr>
        <w:t xml:space="preserve">   -</w:t>
        <w:tab/>
        <w:t>Rubricar, com os demais membros, as cédulas de vot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III</w:t>
      </w:r>
      <w:r>
        <w:rPr>
          <w:rFonts w:cs="Arial" w:ascii="Arial" w:hAnsi="Arial"/>
          <w:sz w:val="22"/>
        </w:rPr>
        <w:t xml:space="preserve">  -</w:t>
        <w:tab/>
        <w:t>Assinar a ata, juntamente com os demais membros da me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21</w:t>
      </w:r>
      <w:r>
        <w:rPr>
          <w:rFonts w:cs="Arial" w:ascii="Arial" w:hAnsi="Arial"/>
          <w:sz w:val="22"/>
        </w:rPr>
        <w:t xml:space="preserve"> - Compete ao Secretári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 xml:space="preserve">    -</w:t>
        <w:tab/>
        <w:t>Auxiliar o Presidente no cumprimento de suas atribuiçõ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sz w:val="22"/>
        </w:rPr>
        <w:t xml:space="preserve">   -</w:t>
        <w:tab/>
        <w:t>Solicitar e fazer registrar a assinatura dos votantes na respectiva li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 xml:space="preserve">III </w:t>
      </w:r>
      <w:r>
        <w:rPr>
          <w:rFonts w:cs="Arial" w:ascii="Arial" w:hAnsi="Arial"/>
          <w:sz w:val="22"/>
        </w:rPr>
        <w:t xml:space="preserve"> -</w:t>
        <w:tab/>
        <w:t>Lavrar a ata  e assiná-la com os demais membros da mes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22</w:t>
      </w:r>
      <w:r>
        <w:rPr>
          <w:rFonts w:cs="Arial" w:ascii="Arial" w:hAnsi="Arial"/>
          <w:sz w:val="22"/>
        </w:rPr>
        <w:t xml:space="preserve"> - Para o seu funcionamento, cada mesa receptora receberá da Comissão Eleitoral os seguintes materia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 xml:space="preserve">    -</w:t>
        <w:tab/>
        <w:t>Lista dos integrantes da comunidade universitária com direito a voto, uma por catego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sz w:val="22"/>
        </w:rPr>
        <w:t xml:space="preserve">   -</w:t>
        <w:tab/>
        <w:t>Uma urna para recepção dos vo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III</w:t>
      </w:r>
      <w:r>
        <w:rPr>
          <w:rFonts w:cs="Arial" w:ascii="Arial" w:hAnsi="Arial"/>
          <w:sz w:val="22"/>
        </w:rPr>
        <w:t xml:space="preserve">  -</w:t>
        <w:tab/>
        <w:t>Lacres para fechamento de ur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IV</w:t>
      </w:r>
      <w:r>
        <w:rPr>
          <w:rFonts w:cs="Arial" w:ascii="Arial" w:hAnsi="Arial"/>
          <w:sz w:val="22"/>
        </w:rPr>
        <w:t xml:space="preserve">  -</w:t>
        <w:tab/>
        <w:t>Cédulas oficiais em cores diferenciadas por catego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V</w:t>
      </w:r>
      <w:r>
        <w:rPr>
          <w:rFonts w:cs="Arial" w:ascii="Arial" w:hAnsi="Arial"/>
          <w:sz w:val="22"/>
        </w:rPr>
        <w:t xml:space="preserve">    -</w:t>
        <w:tab/>
        <w:t>Envelopes e listas para votos em separ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VI</w:t>
      </w:r>
      <w:r>
        <w:rPr>
          <w:rFonts w:cs="Arial" w:ascii="Arial" w:hAnsi="Arial"/>
          <w:sz w:val="22"/>
        </w:rPr>
        <w:t xml:space="preserve">   -</w:t>
        <w:tab/>
        <w:t>Material de expediente necessário à execução dos trabalh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VII</w:t>
      </w:r>
      <w:r>
        <w:rPr>
          <w:rFonts w:cs="Arial" w:ascii="Arial" w:hAnsi="Arial"/>
          <w:sz w:val="22"/>
        </w:rPr>
        <w:t xml:space="preserve">  -</w:t>
        <w:tab/>
        <w:t>Folha de registro de ata dos trabalhos e registro de ocorrências verifica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23</w:t>
      </w:r>
      <w:r>
        <w:rPr>
          <w:rFonts w:cs="Arial" w:ascii="Arial" w:hAnsi="Arial"/>
          <w:sz w:val="22"/>
        </w:rPr>
        <w:t xml:space="preserve"> - No dia do processo de votação, na presença dos fiscais e antes de iniciados os trabalhos, as mesas receptoras farão a conferência da urna recebida da Comissão Eleitor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24</w:t>
      </w:r>
      <w:r>
        <w:rPr>
          <w:rFonts w:cs="Arial" w:ascii="Arial" w:hAnsi="Arial"/>
          <w:sz w:val="22"/>
        </w:rPr>
        <w:t xml:space="preserve"> - Os membros das mesas receptoras, e os fiscais, votarão nas seções onde irão atu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25</w:t>
      </w:r>
      <w:r>
        <w:rPr>
          <w:rFonts w:cs="Arial" w:ascii="Arial" w:hAnsi="Arial"/>
          <w:sz w:val="22"/>
        </w:rPr>
        <w:t xml:space="preserve"> - Por ordem de chegada, o votante se identificará, mediante a apresentação de documento hábil ao presidente da mesa receptora, apondo sua assinatura, em seguida, na lista correspond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26</w:t>
      </w:r>
      <w:r>
        <w:rPr>
          <w:rFonts w:cs="Arial" w:ascii="Arial" w:hAnsi="Arial"/>
          <w:sz w:val="22"/>
        </w:rPr>
        <w:t xml:space="preserve"> - O mesário entregará ao votante a cédula eleitoral na cor correspondente à sua categoria, que será  rubricada, no ato, pelos mesários, instruindo-o sobre a forma de votar, se necess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27</w:t>
      </w:r>
      <w:r>
        <w:rPr>
          <w:rFonts w:cs="Arial" w:ascii="Arial" w:hAnsi="Arial"/>
          <w:sz w:val="22"/>
        </w:rPr>
        <w:t xml:space="preserve"> - Após assinalar as chapas de sua preferência, para Reitor e Vice-Reitor, o votante dobrará a cédula e a depositará na urna eleitoral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Parágrafo Único</w:t>
      </w:r>
      <w:r>
        <w:rPr>
          <w:rFonts w:cs="Arial" w:ascii="Arial" w:hAnsi="Arial"/>
          <w:sz w:val="22"/>
        </w:rPr>
        <w:t xml:space="preserve"> - Ao depositar a cédula, o votante deverá fazê-lo de modo a permitir a conferência das rubricas dos membros da mesa recep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28</w:t>
      </w:r>
      <w:r>
        <w:rPr>
          <w:rFonts w:cs="Arial" w:ascii="Arial" w:hAnsi="Arial"/>
          <w:sz w:val="22"/>
        </w:rPr>
        <w:t xml:space="preserve"> - Ocorrerá o voto em separado nos seguintes cas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 xml:space="preserve">    -</w:t>
        <w:tab/>
        <w:t>quando não constar na lista o nome do votante e este pertencer, comprovadamente, às categorias que compõem o Colégio Eleitoral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sz w:val="22"/>
        </w:rPr>
        <w:t xml:space="preserve">   -</w:t>
        <w:tab/>
        <w:t>em casos especiais, julgados pertinentes pela mesa recep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Parágrafo Único</w:t>
      </w:r>
      <w:r>
        <w:rPr>
          <w:rFonts w:cs="Arial" w:ascii="Arial" w:hAnsi="Arial"/>
          <w:sz w:val="22"/>
        </w:rPr>
        <w:t xml:space="preserve"> - Autorizado o voto em separado, o eleitor assinará a folha especial, sendo sua cédula colocada em um envelope, o qual será lacrado e posto em outro envelope, no qual devem constar o nome do votante e sua unidade de lot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29</w:t>
      </w:r>
      <w:r>
        <w:rPr>
          <w:rFonts w:cs="Arial" w:ascii="Arial" w:hAnsi="Arial"/>
          <w:sz w:val="22"/>
        </w:rPr>
        <w:t xml:space="preserve"> - A fiscalização da votação é facultada aos candidatos das chapas concorrentes mediante a indicação de um fiscal por chapa para cada Mesa Recep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Parágrafo Primeiro</w:t>
      </w:r>
      <w:r>
        <w:rPr>
          <w:rFonts w:cs="Arial" w:ascii="Arial" w:hAnsi="Arial"/>
          <w:sz w:val="22"/>
        </w:rPr>
        <w:t xml:space="preserve"> - A escolha do fiscal não poderá recair em candidato ou integrante da Comissão Eleitoral ou das Mesas Receptor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Parágrafo Segundo</w:t>
      </w:r>
      <w:r>
        <w:rPr>
          <w:rFonts w:cs="Arial" w:ascii="Arial" w:hAnsi="Arial"/>
          <w:sz w:val="22"/>
        </w:rPr>
        <w:t xml:space="preserve"> - Os fiscais deverão ser, obrigatoriamente, credenciados pela Comissão Eleitoral, até 24 horas antes do início das eleiçõ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30</w:t>
      </w:r>
      <w:r>
        <w:rPr>
          <w:rFonts w:cs="Arial" w:ascii="Arial" w:hAnsi="Arial"/>
          <w:sz w:val="22"/>
        </w:rPr>
        <w:t xml:space="preserve"> - Somente poderão permanecer no recinto de votação os membros da Mesa Receptora, Comissão Eleitoral, os fiscais devidamente credenciados e, durante o tempo necessário para a votação, o eleit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31</w:t>
      </w:r>
      <w:r>
        <w:rPr>
          <w:rFonts w:cs="Arial" w:ascii="Arial" w:hAnsi="Arial"/>
          <w:sz w:val="22"/>
        </w:rPr>
        <w:t xml:space="preserve"> - Terminado o prazo da eleição e declarado o seu encerramento, o presidente da mesa receptora tomará as seguintes providênci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 xml:space="preserve">    -</w:t>
        <w:tab/>
        <w:t>lacrar a urna e rubricar o lacre, juntamente com os demais membros e fiscai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sz w:val="22"/>
        </w:rPr>
        <w:t xml:space="preserve">   -</w:t>
        <w:tab/>
        <w:t>inutilizar, nas listas de assinaturas dos votantes, os espaços não preenchidos pelos ausentes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</w:rPr>
        <w:t>III</w:t>
      </w:r>
      <w:r>
        <w:rPr>
          <w:rFonts w:cs="Arial" w:ascii="Arial" w:hAnsi="Arial"/>
          <w:sz w:val="22"/>
        </w:rPr>
        <w:t xml:space="preserve">  -</w:t>
        <w:tab/>
        <w:t>mandar lavrar a ata, em modelo distribuído pela Comissão Eleitoral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 xml:space="preserve"> IV</w:t>
      </w:r>
      <w:r>
        <w:rPr>
          <w:rFonts w:cs="Arial" w:ascii="Arial" w:hAnsi="Arial"/>
          <w:sz w:val="22"/>
        </w:rPr>
        <w:t xml:space="preserve">  - </w:t>
        <w:tab/>
        <w:t>encaminhar todo o material utilizado no processo eleitoral, juntamente com a urna devidamente lacrada, à Comissão Eleitor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-SEÇÃ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APURAÇÃO DOS RESULTAD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32</w:t>
      </w:r>
      <w:r>
        <w:rPr>
          <w:rFonts w:cs="Arial" w:ascii="Arial" w:hAnsi="Arial"/>
          <w:sz w:val="22"/>
        </w:rPr>
        <w:t xml:space="preserve"> - A apuração será feita pela Comissão Eleitoral no dia seguinte ao término do prazo estabelecido para o encerramento da votação, iniciando-se a partir das 15:00 horas, após o julgamento dos recursos interpostos, se houv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33</w:t>
      </w:r>
      <w:r>
        <w:rPr>
          <w:rFonts w:cs="Arial" w:ascii="Arial" w:hAnsi="Arial"/>
          <w:sz w:val="22"/>
        </w:rPr>
        <w:t xml:space="preserve"> - Iniciada a apuração, os trabalhos não serão interrompidos até a proclamação do resultado final.</w:t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34</w:t>
      </w:r>
      <w:r>
        <w:rPr>
          <w:rFonts w:cs="Arial" w:ascii="Arial" w:hAnsi="Arial"/>
          <w:sz w:val="22"/>
        </w:rPr>
        <w:t xml:space="preserve"> - Cada chapa inscrita poderá indicar até 2 (dois) fiscais, para o processo de  apur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Parágrafo Primeiro</w:t>
      </w:r>
      <w:r>
        <w:rPr>
          <w:rFonts w:cs="Arial" w:ascii="Arial" w:hAnsi="Arial"/>
          <w:sz w:val="22"/>
        </w:rPr>
        <w:t xml:space="preserve"> - Os fiscais de apuração deverão ser credenciados pela Comissão Eleitoral até às 14:00 horas do dia da apur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Parágrafo Segundo</w:t>
      </w:r>
      <w:r>
        <w:rPr>
          <w:rFonts w:cs="Arial" w:ascii="Arial" w:hAnsi="Arial"/>
          <w:sz w:val="22"/>
        </w:rPr>
        <w:t>: Os candidatos poderão funcionar como fiscais da apuração, sem haver necessidade de credenci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35</w:t>
      </w:r>
      <w:r>
        <w:rPr>
          <w:rFonts w:cs="Arial" w:ascii="Arial" w:hAnsi="Arial"/>
          <w:sz w:val="22"/>
        </w:rPr>
        <w:t xml:space="preserve"> - Junto às mesas apuradoras só poderão permanecer os membros da Comissão Eleitoral, fiscais e candida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36</w:t>
      </w:r>
      <w:r>
        <w:rPr>
          <w:rFonts w:cs="Arial" w:ascii="Arial" w:hAnsi="Arial"/>
          <w:sz w:val="22"/>
        </w:rPr>
        <w:t xml:space="preserve"> - Cada urna será aberta após ter sido verificado o lacre e as folhas de assinaturas dos votantes, bem como a ata lavrada pela mesa recep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37</w:t>
      </w:r>
      <w:r>
        <w:rPr>
          <w:rFonts w:cs="Arial" w:ascii="Arial" w:hAnsi="Arial"/>
          <w:sz w:val="22"/>
        </w:rPr>
        <w:t xml:space="preserve"> - Contadas as cédulas depositadas em cada urna, a mesa apuradora verificará se o seu quantitativo corresponde ao número de vota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Parágrafo Primeiro</w:t>
      </w:r>
      <w:r>
        <w:rPr>
          <w:rFonts w:cs="Arial" w:ascii="Arial" w:hAnsi="Arial"/>
          <w:sz w:val="22"/>
        </w:rPr>
        <w:t>: Serão anuladas as cédulas que contiverem sinais de rasuras e/ou identificação do vota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38</w:t>
      </w:r>
      <w:r>
        <w:rPr>
          <w:rFonts w:cs="Arial" w:ascii="Arial" w:hAnsi="Arial"/>
          <w:sz w:val="22"/>
        </w:rPr>
        <w:t xml:space="preserve"> - Serão consideradas nulas as urnas qu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 xml:space="preserve">I </w:t>
      </w:r>
      <w:r>
        <w:rPr>
          <w:rFonts w:cs="Arial" w:ascii="Arial" w:hAnsi="Arial"/>
          <w:sz w:val="22"/>
        </w:rPr>
        <w:t xml:space="preserve">   -</w:t>
        <w:tab/>
        <w:t>apresentarem, comprovadamente, sinais de violação ou fraud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sz w:val="22"/>
        </w:rPr>
        <w:t xml:space="preserve">   -</w:t>
        <w:tab/>
        <w:t>não estiverem acompanhadas das respectivas listas de assinaturas dos votantes e atas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</w:rPr>
        <w:t>III</w:t>
      </w:r>
      <w:r>
        <w:rPr>
          <w:rFonts w:cs="Arial" w:ascii="Arial" w:hAnsi="Arial"/>
          <w:sz w:val="22"/>
        </w:rPr>
        <w:t xml:space="preserve">  -</w:t>
        <w:tab/>
        <w:t>apresentarem quantitativo de cédulas diverso do número de votantes, tolerando-se margem de erro de até 5% (cinco por cento), desde que não interfira no resultado final do proces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39</w:t>
      </w:r>
      <w:r>
        <w:rPr>
          <w:rFonts w:cs="Arial" w:ascii="Arial" w:hAnsi="Arial"/>
          <w:sz w:val="22"/>
        </w:rPr>
        <w:t xml:space="preserve"> - As urnas consideradas nulas serão lacradas e guardadas pela Comissão Eleitoral, para elucidação de possíveis recurs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Parágrafo Único</w:t>
      </w:r>
      <w:r>
        <w:rPr>
          <w:rFonts w:cs="Arial" w:ascii="Arial" w:hAnsi="Arial"/>
          <w:sz w:val="22"/>
        </w:rPr>
        <w:t>: Confirmada a anulação da urna, nas condições previstas nos incisos I e II do artigo anterior, será convocada nova votação, no prazo útil subsequente, somente para os que votaram junto à respectiva mesa recep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40</w:t>
      </w:r>
      <w:r>
        <w:rPr>
          <w:rFonts w:cs="Arial" w:ascii="Arial" w:hAnsi="Arial"/>
          <w:sz w:val="22"/>
        </w:rPr>
        <w:t xml:space="preserve"> - Durante a apuração, os fiscais poderão apresentar impugnação de voto, de urna  ou de outra ordem, devendo a Comissão Eleitoral decidir por maioria de seus membro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41</w:t>
      </w:r>
      <w:r>
        <w:rPr>
          <w:rFonts w:cs="Arial" w:ascii="Arial" w:hAnsi="Arial"/>
          <w:sz w:val="22"/>
        </w:rPr>
        <w:t xml:space="preserve"> - Após a contagem, as cédulas apuradas retornarão às urnas de origem, que serão lacradas e guardadas, para efeito de recontagem de votos ou julgamento de recursos, até a posse do Reitor e Vice-Reitor, quando serão incinera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-SEÇÃO I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PROCLAMAÇÃO DOS RESULTAD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42</w:t>
      </w:r>
      <w:r>
        <w:rPr>
          <w:rFonts w:cs="Arial" w:ascii="Arial" w:hAnsi="Arial"/>
          <w:sz w:val="22"/>
        </w:rPr>
        <w:t xml:space="preserve"> - Concluída a apuração dos votos, a Comissão Eleitoral proclamará os resultados fin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43</w:t>
      </w:r>
      <w:r>
        <w:rPr>
          <w:rFonts w:cs="Arial" w:ascii="Arial" w:hAnsi="Arial"/>
          <w:sz w:val="22"/>
        </w:rPr>
        <w:t xml:space="preserve"> - Serão indicados ao Conselho Universitário para compor a lista tríplice para escolha do Reitor e Vice-Reitor da UESB, os nomes dos candidatos da chapa que obtiver os maiores escores para cada carg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44</w:t>
      </w:r>
      <w:r>
        <w:rPr>
          <w:rFonts w:cs="Arial" w:ascii="Arial" w:hAnsi="Arial"/>
          <w:sz w:val="22"/>
        </w:rPr>
        <w:t xml:space="preserve"> - A Comissão Eleitoral encaminhará, caso não haja interposição de recursos em tempo hábil, relatório ao Conselho Universitário, acompanhado de todos os materiais relativos à apuração, no prazo de 48 (quarenta e oito) horas após a proclamação dos result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-SEÇÃO 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 RECURS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45</w:t>
      </w:r>
      <w:r>
        <w:rPr>
          <w:rFonts w:cs="Arial" w:ascii="Arial" w:hAnsi="Arial"/>
          <w:sz w:val="22"/>
        </w:rPr>
        <w:t xml:space="preserve"> - Após a proclamação dos resultados, a Comissão Eleitoral fixará o prazo de 24 (vinte e quatro) horas para interposição de recursos ao processo eleitor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46</w:t>
      </w:r>
      <w:r>
        <w:rPr>
          <w:rFonts w:cs="Arial" w:ascii="Arial" w:hAnsi="Arial"/>
          <w:sz w:val="22"/>
        </w:rPr>
        <w:t xml:space="preserve"> - Os recursos serão apreciados pela Comissão Eleitoral, que emitirá decisão conclus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Parágrafo Primeiro</w:t>
      </w:r>
      <w:r>
        <w:rPr>
          <w:rFonts w:cs="Arial" w:ascii="Arial" w:hAnsi="Arial"/>
          <w:sz w:val="22"/>
        </w:rPr>
        <w:t xml:space="preserve"> - A decisão dos recursos será por maioria simples dos membros da Comissão Eleitoral, cabendo a seu Presidente, em caso de empate, o voto de quali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1"/>
        <w:ind w:firstLine="708"/>
        <w:rPr/>
      </w:pPr>
      <w:r>
        <w:rPr>
          <w:b/>
          <w:sz w:val="22"/>
        </w:rPr>
        <w:t>Parágrafo Segundo</w:t>
      </w:r>
      <w:r>
        <w:rPr>
          <w:sz w:val="22"/>
        </w:rPr>
        <w:t xml:space="preserve"> - A Comissão Eleitoral terá até o dia 03 de maio de 1999 para decidir sobre os recursos apresent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Parágrafo Terceiro</w:t>
      </w:r>
      <w:r>
        <w:rPr>
          <w:rFonts w:cs="Arial" w:ascii="Arial" w:hAnsi="Arial"/>
          <w:sz w:val="22"/>
        </w:rPr>
        <w:t xml:space="preserve"> - A Comissão Eleitoral comunicará suas decisões sobre os recursos e encaminhará relatório circunstanciado do processo eleitoral ao Conselho Universitário, acompanhado de todos os materiais relativos à apuração até o dia 05 de maio de 199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Parágrafo Quarto</w:t>
      </w:r>
      <w:r>
        <w:rPr>
          <w:rFonts w:cs="Arial" w:ascii="Arial" w:hAnsi="Arial"/>
          <w:sz w:val="22"/>
        </w:rPr>
        <w:t xml:space="preserve"> - Dos julgamentos recursais emitidos pela Comissão Eleitoral cabem recursos ao Conselho Universitário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POSIÇÕES FINAI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 xml:space="preserve">Art. 47 - </w:t>
      </w:r>
      <w:r>
        <w:rPr>
          <w:rFonts w:cs="Arial" w:ascii="Arial" w:hAnsi="Arial"/>
          <w:sz w:val="22"/>
        </w:rPr>
        <w:t>As chapas concorrentes deverão apresentar, até o dia 04 de maio de 1999, à Comissão Eleitoral, relatório financeiro especificando, adequadamente, receitas e despesas apuradas durante a campanha eleitor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Parágrafo Primeiro</w:t>
      </w:r>
      <w:r>
        <w:rPr>
          <w:rFonts w:cs="Arial" w:ascii="Arial" w:hAnsi="Arial"/>
          <w:sz w:val="22"/>
        </w:rPr>
        <w:t xml:space="preserve"> - Os relatórios financeiros apresentados pelas chapas concorrentes serão, após analisados pela Comissão Eleitoral, encaminhados ao Conselho Universitário, juntamente com os materiais relativos ao processo eleitoral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Parágrafo Segundo</w:t>
      </w:r>
      <w:r>
        <w:rPr>
          <w:rFonts w:cs="Arial" w:ascii="Arial" w:hAnsi="Arial"/>
          <w:sz w:val="22"/>
        </w:rPr>
        <w:t xml:space="preserve"> - A apresentação do relatório financeiro por parte das chapas é condição necessária para que o Conselho Universitário torne definitivo os resultados apurados no processo eleitora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48</w:t>
      </w:r>
      <w:r>
        <w:rPr>
          <w:rFonts w:cs="Arial" w:ascii="Arial" w:hAnsi="Arial"/>
          <w:sz w:val="22"/>
        </w:rPr>
        <w:t xml:space="preserve"> - Para o processo eleitoral a desencadear-se em 1999, será obedecido o seguinte calendári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238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ção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a 31/03/99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ologação das inscrições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4/99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anha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/04 a 26/04/99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tação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/04/99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uração dos resultados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/04/99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lamação dos resultados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/04/99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zo recursal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/04/99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zo para julgamento dos recursos pela Comissão Eleitoral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05/99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zo para prestação de contas da campanha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/05/99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zo final para encaminhamento das decisões dos recursos ao Conselho Universitário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/05/99</w:t>
            </w:r>
          </w:p>
        </w:tc>
      </w:tr>
    </w:tbl>
    <w:p>
      <w:pPr>
        <w:pStyle w:val="Heading4"/>
        <w:ind w:firstLine="708"/>
        <w:rPr>
          <w:sz w:val="22"/>
        </w:rPr>
      </w:pPr>
      <w:r>
        <w:rPr>
          <w:sz w:val="22"/>
        </w:rPr>
      </w:r>
    </w:p>
    <w:p>
      <w:pPr>
        <w:pStyle w:val="Heading4"/>
        <w:ind w:firstLine="708"/>
        <w:rPr/>
      </w:pPr>
      <w:r>
        <w:rPr>
          <w:sz w:val="22"/>
        </w:rPr>
        <w:t xml:space="preserve">Art. 49. </w:t>
      </w:r>
      <w:r>
        <w:rPr>
          <w:b w:val="false"/>
          <w:sz w:val="22"/>
        </w:rPr>
        <w:t xml:space="preserve"> O Conselho Universitário reunir-se-á no dia seguinte àquele em que se tornarem definitivos os resultados, na forma dos Art. 44 ou 46, Parágrafo Terceiro, para homologação e elaboração da lista tríplic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Art. 50. </w:t>
      </w:r>
      <w:r>
        <w:rPr>
          <w:rFonts w:cs="Arial" w:ascii="Arial" w:hAnsi="Arial"/>
          <w:sz w:val="22"/>
        </w:rPr>
        <w:t xml:space="preserve"> Os casos omissos serão resolvidos pelo Conselho Universitár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 xml:space="preserve">Art. 51. </w:t>
      </w:r>
      <w:r>
        <w:rPr>
          <w:rFonts w:cs="Arial" w:ascii="Arial" w:hAnsi="Arial"/>
          <w:sz w:val="22"/>
        </w:rPr>
        <w:t xml:space="preserve"> Este regimento entra em vigor na data de sua public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LA DE REUNIÕES DO CONSELHO UNIVERSITÁRIO, 16 de março de 199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708" w:firstLine="708"/>
        <w:rPr>
          <w:b w:val="false"/>
          <w:b w:val="false"/>
        </w:rPr>
      </w:pPr>
      <w:r>
        <w:rPr>
          <w:b w:val="false"/>
        </w:rPr>
        <w:t>Waldenor Alves Pereira Filho</w:t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Reitor da UESB e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sidente do CONSU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20160"/>
      <w:pgMar w:left="1701" w:right="1185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</w:rPr>
    </w:pPr>
    <w:r>
      <w:rPr>
        <w:sz w:val="20"/>
      </w:rPr>
      <w:drawing>
        <wp:inline distT="0" distB="0" distL="0" distR="0">
          <wp:extent cx="73025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0"/>
      </w:rPr>
    </w:pPr>
    <w:r>
      <w:rPr>
        <w:sz w:val="20"/>
      </w:rPr>
      <w:t>UNIVERSIDADE ESTADUAL DO SUDOESTE DA BAHIA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utorizada pelo Decreto Federal Nº 94.250 De 22. 04. 1987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nhecida pelo Decreto  Nº  7344 de 27 de maio de 1998</w:t>
    </w:r>
  </w:p>
  <w:p>
    <w:pPr>
      <w:pStyle w:val="Heading1"/>
      <w:rPr/>
    </w:pPr>
    <w:r>
      <w:rPr/>
      <w:t xml:space="preserve">GABINETE DA REITORI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2:21:00Z</dcterms:created>
  <dc:creator>Compras</dc:creator>
  <dc:description/>
  <dc:language>en-US</dc:language>
  <cp:lastModifiedBy>CONSU_CONSEPE</cp:lastModifiedBy>
  <cp:lastPrinted>1999-03-23T19:09:00Z</cp:lastPrinted>
  <dcterms:modified xsi:type="dcterms:W3CDTF">2002-04-10T22:21:00Z</dcterms:modified>
  <cp:revision>2</cp:revision>
  <dc:subject/>
  <dc:title>CAPÍTULO I</dc:title>
</cp:coreProperties>
</file>